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PS 188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300 WALLPAPER FOR WINDOW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D "1300 WALLPAPER FOR WINDOWS" PUT 5 FUNCTIONS TOGETHE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MORE THAN 1300 WALLPAPER IMAGES WITH BMP &amp; GIF FORM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SLIDE SHOW WITH PLEASANT MUSIC WITH SAMPLING RATE OF 22.05 KHZ (STEREO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DAT PLAYER CAN PLAY AUDIO CD WITH YOUR COMPU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12 MUSIC FOR 16 BIT WAVE FIL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MANY VIEWERS FOR LAY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REQUIREMENT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DOWS 3.1 OR LATER, 386DX OR BETTER, 4MB RAM, CD-ROM DRIVE, 16 BIT AUDIO 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ALL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BOOT WINDOWS &amp; DOUBLE CLICK THE "FILE MANAGER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PUT CD "WALLPAPER" INTO THE CD ROM DRIV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SELECT THE CD-ROM DRIVE AND DOUBLE CLICK THE "SETUP.EXE" FROM ROOT DIRECT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AFTER INSTALLATION, CLICK THE  "CDMET" ICON TO LISTEN AUDIO CD MUSIC, CLICK THE "THUMBSUP" ICON TO BROWSE THE ALL WALLPAPER, OR CLICK "WALLPAPER" TO START SLIDE SHO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